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050" w:leader="none"/>
          <w:tab w:val="center" w:pos="5400" w:leader="none"/>
        </w:tabs>
        <w:spacing w:before="0" w:after="280"/>
        <w:contextualSpacing/>
        <w:rPr/>
      </w:pPr>
      <w:r>
        <w:rPr/>
        <w:tab/>
        <w:t xml:space="preserve">         ManalaPet Sitters For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ame: ____________________    </w:t>
        <w:tab/>
        <w:t xml:space="preserve">   Address:</w:t>
        <w:tab/>
        <w:t xml:space="preserve">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ome Phone: ___________________</w:t>
        <w:tab/>
        <w:tab/>
        <w:t xml:space="preserve"> </w:t>
        <w:tab/>
        <w:t xml:space="preserve">_______________________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ell Phone: _______________</w:t>
        <w:tab/>
        <w:tab/>
        <w:t xml:space="preserve">    Email:       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ontact #s while you are away (please provide 2 if possible): __________________</w:t>
      </w:r>
    </w:p>
    <w:p>
      <w:pPr>
        <w:pStyle w:val="Normal"/>
        <w:spacing w:before="0" w:after="12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o you want to be called for updates on your pet while you are away?      Y        N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  ___ only if emergency.   Time preference to receive any calls: 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terinarian  Name: 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terinarian Address: 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terinarian Phone: 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al Instructions for pet: (Such as medications and care)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pecial instructions for house (Such as keys, alarm, lights, blinds, garbage, mail, plants)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es anyone else have access to your house during your absence?        N          Y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yes, who?  -any specific times or days? 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ates of Service: ________________             </w:t>
        <w:tab/>
        <w:tab/>
        <w:t>Number of visits per Day: 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ype of pet: ____________________</w:t>
        <w:tab/>
        <w:tab/>
        <w:tab/>
        <w:t>Breed of pet: 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me of pet(s):__________________</w:t>
        <w:tab/>
        <w:t xml:space="preserve">      </w:t>
        <w:tab/>
        <w:tab/>
        <w:t>Number of pets: 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Method of payment accepted:   Cash  </w:t>
        <w:tab/>
        <w:t>Check</w:t>
        <w:tab/>
        <w:tab/>
        <w:t>PayPal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______Emergency veterinarian treatment authorization signed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Pet sitter signature:________________          Client signature: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 xml:space="preserve">    </w:t>
      </w:r>
      <w:r>
        <w:rPr>
          <w:sz w:val="18"/>
          <w:szCs w:val="18"/>
        </w:rPr>
        <w:tab/>
        <w:t>Manalapet Sitters</w:t>
        <w:tab/>
        <w:tab/>
        <w:tab/>
        <w:tab/>
        <w:t>Print Name:____________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21:00Z</dcterms:created>
  <dc:creator>Gina</dc:creator>
  <dc:description/>
  <dc:language>en-US</dc:language>
  <cp:lastModifiedBy>Gina</cp:lastModifiedBy>
  <dcterms:modified xsi:type="dcterms:W3CDTF">2009-01-23T03:31:00Z</dcterms:modified>
  <cp:revision>5</cp:revision>
  <dc:subject/>
  <dc:title/>
</cp:coreProperties>
</file>